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94245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Адрес: Санкт-Петербург, м. Владимирская, Кузнечный переулок, д. 2-4</w:t>
        <w:br/>
        <w:t xml:space="preserve">Тел.: (812) 575-56-39, +7-921-983-25-74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242096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Heading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  <w:t>Опросник для Консульства Соединенного КороЛевства</w:t>
      </w:r>
    </w:p>
    <w:p>
      <w:pPr>
        <w:pStyle w:val="Heading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paragraphstyle"/>
        <w:rPr/>
      </w:pPr>
      <w:r>
        <w:rPr>
          <w:b/>
          <w:i/>
          <w:color w:val="000000"/>
          <w:sz w:val="28"/>
          <w:szCs w:val="28"/>
          <w:u w:val="single"/>
        </w:rPr>
        <w:t>Заполнение всех пунктов опросника обязательно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лностью или неправильно заполненный опросник может являться причиной отказа в визе.</w:t>
      </w:r>
    </w:p>
    <w:p>
      <w:pPr>
        <w:pStyle w:val="Heading"/>
        <w:ind w:left="57" w:hanging="0"/>
        <w:jc w:val="left"/>
        <w:rPr>
          <w:color w:val="A6A6A6"/>
        </w:rPr>
      </w:pPr>
      <w:r>
        <w:rPr>
          <w:color w:val="A6A6A6"/>
        </w:rPr>
        <w:t>1. ЛИЧНЫЕ ДАННЫЕ.</w:t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5"/>
        <w:gridCol w:w="2072"/>
        <w:gridCol w:w="542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</w:t>
            </w:r>
          </w:p>
        </w:tc>
        <w:tc>
          <w:tcPr>
            <w:tcW w:w="9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ругие имена, фамилии, если были. Девичья фамилия. Причина смены и дата.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е семейное положение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hd w:fill="F3FFFD" w:val="clear"/>
              </w:rPr>
            </w:pPr>
            <w:r>
              <w:rPr>
                <w:shd w:fill="F3FFFD" w:val="clear"/>
              </w:rPr>
              <w:t>Не замужем / Не жена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hd w:fill="F3FFFD" w:val="clear"/>
              </w:rPr>
              <w:t>Замужем / женат или в гражданском браке</w:t>
            </w:r>
            <w:r>
              <w:rPr/>
              <w:t xml:space="preserve"> (заполните также п.6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hd w:fill="F3FFFD" w:val="clear"/>
              </w:rPr>
              <w:t>Партнер в гражданском браке</w:t>
            </w:r>
            <w:r>
              <w:rPr/>
              <w:t xml:space="preserve"> (заполните также п.6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hd w:fill="F3FFFD" w:val="clear"/>
              </w:rPr>
              <w:t>Разведен, или гражданский союз расторгнут</w:t>
            </w:r>
            <w:r>
              <w:rPr/>
              <w:t xml:space="preserve"> (заполните также п.6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hd w:fill="F3FFFD" w:val="clear"/>
              </w:rPr>
              <w:t>Проживаете раздельно</w:t>
            </w:r>
            <w:r>
              <w:rPr/>
              <w:t xml:space="preserve"> (заполните также п.6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hd w:fill="F3FFFD" w:val="clear"/>
              </w:rPr>
            </w:pPr>
            <w:r>
              <w:rPr>
                <w:shd w:fill="F3FFFD" w:val="clear"/>
              </w:rPr>
              <w:t>Вдовец / Вдова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а дата рождения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, полностью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Страна рождения 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/>
              <w:t>Имеете ли вы второе гражданство? Если да, какой страны, с какой даты? Имели ли когда-нибудь?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A6A6A6"/>
        </w:rPr>
        <w:t>2</w:t>
      </w:r>
      <w:r>
        <w:rPr/>
        <w:t>. КОНТАКТНАЯ ИНФОРМАЦИЯ.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>
          <w:trHeight w:val="407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ш домашний адрес.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hd w:fill="F3FFFD" w:val="clear"/>
              </w:rPr>
              <w:t>Является ли данный адрес почтовым?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hd w:fill="F3FFFD" w:val="clear"/>
              </w:rPr>
            </w:pPr>
            <w:r>
              <w:rPr>
                <w:shd w:fill="F3FFFD" w:val="clear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hd w:fill="F3FFFD" w:val="clear"/>
              </w:rPr>
            </w:pPr>
            <w:r>
              <w:rPr>
                <w:shd w:fill="F3FFFD" w:val="clear"/>
              </w:rPr>
              <w:t>Нет (укажите почтовый адрес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3FFFD" w:val="clear"/>
              </w:rPr>
              <w:t>Сколько лет Вы проживаете по фактическому адресу проживания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есь ли Вы собственником жилья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hd w:fill="F3FFFD" w:val="clear"/>
              </w:rPr>
              <w:t>Являюсь владельце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hd w:fill="F3FFFD" w:val="clear"/>
              </w:rPr>
              <w:t>Аренду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hd w:fill="F3FFFD" w:val="clear"/>
              </w:rPr>
              <w:t>Другое</w:t>
            </w:r>
            <w:r>
              <w:rPr/>
              <w:t xml:space="preserve"> (напишите крат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e-mail адре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"/>
        <w:ind w:left="57" w:hanging="0"/>
        <w:jc w:val="left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Style6"/>
        <w:ind w:left="57" w:hanging="0"/>
        <w:jc w:val="left"/>
        <w:rPr/>
      </w:pPr>
      <w:r>
        <w:rPr>
          <w:color w:val="A6A6A6"/>
          <w:sz w:val="24"/>
        </w:rPr>
        <w:t xml:space="preserve">3. </w:t>
      </w:r>
      <w:r>
        <w:rPr/>
        <w:t>ИНФОРМАЦИЯ ПО ЗАГРАНИЧНОМУ ПАСПОРТУ.</w:t>
      </w:r>
    </w:p>
    <w:tbl>
      <w:tblPr>
        <w:tblW w:w="1079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79"/>
        <w:gridCol w:w="618"/>
        <w:gridCol w:w="1320"/>
        <w:gridCol w:w="4072"/>
      </w:tblGrid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  <w:r>
              <w:rPr/>
              <w:t>действующего заграничного паспорта</w:t>
            </w:r>
          </w:p>
        </w:tc>
        <w:tc>
          <w:tcPr>
            <w:tcW w:w="5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Город и страна</w:t>
            </w:r>
            <w:r>
              <w:rPr/>
              <w:t>, выдавшие заграничный паспорт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то Ваш первый заграничный паспорт?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т (заполните следующую таблицу)</w:t>
            </w:r>
          </w:p>
        </w:tc>
      </w:tr>
      <w:tr>
        <w:trPr>
          <w:trHeight w:val="226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hd w:fill="F3FFFD" w:val="clear"/>
              </w:rPr>
            </w:pPr>
            <w:r>
              <w:rPr>
                <w:shd w:fill="F3FFFD" w:val="clear"/>
              </w:rPr>
              <w:t>Имеется ли у Вас другой паспорт или проездной документ?</w:t>
            </w:r>
          </w:p>
          <w:p>
            <w:pPr>
              <w:pStyle w:val="Normal"/>
              <w:ind w:left="57" w:hanging="0"/>
              <w:rPr>
                <w:shd w:fill="F3FFFD" w:val="clear"/>
              </w:rPr>
            </w:pPr>
            <w:r>
              <w:rPr>
                <w:shd w:fill="F3FFFD" w:val="clear"/>
              </w:rPr>
              <w:t>В данном разделе необходимо указать информацию о других действующих паспортах; паспортах, выданных другими странами.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Укажите данные </w:t>
            </w:r>
            <w:r>
              <w:rPr>
                <w:b/>
              </w:rPr>
              <w:t>старых</w:t>
            </w:r>
            <w:r>
              <w:rPr/>
              <w:t xml:space="preserve"> заграничных паспорт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>Дата выдачи - дата оконча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выдач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>Где сейчас? (аннулирован, утерян, украден, сдан в ОВИР или у вас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A6A6A6"/>
        </w:rPr>
        <w:t>4. ВАШЕ СОЦИАЛЬНОЕ ПОЛОЖЕНИЕ В НАСТОЯЩЕЕ ВРЕМЯ. (</w:t>
      </w:r>
      <w:r>
        <w:rPr>
          <w:b/>
          <w:color w:val="A6A6A6"/>
          <w:u w:val="single"/>
        </w:rPr>
        <w:t>дети до 18 лет</w:t>
      </w:r>
      <w:r>
        <w:rPr/>
        <w:t xml:space="preserve"> указывают в этом пункте сведения родителей)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аше социальное положение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рудоустроен (заполните п. А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астный предприниматель (заполните также п. А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езработны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удент (заполните п. Б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нсионер / в отставке (заполните п. В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 иждивении супруга или другого члена семьи (домохозяйка) (заполните п. Г)</w:t>
            </w:r>
          </w:p>
        </w:tc>
      </w:tr>
    </w:tbl>
    <w:p>
      <w:pPr>
        <w:pStyle w:val="Normal"/>
        <w:rPr/>
      </w:pPr>
      <w:r>
        <w:rPr/>
        <w:t>Следующие пункты заполните в соответствии с выбранным Вами пунктом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Занятость – полный рабочи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сть – не полный рабочи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 предприятия / индивидуальный предпринимател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должност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, в которой вы работает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3FFFD" w:val="clear"/>
              </w:rPr>
              <w:t>Укажите дату начала работы в соответствии со справкой с работы (мм/гггг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в которой Вы работаете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3FFFD" w:val="clear"/>
              </w:rPr>
              <w:t>Укажите Ваш общий месячный доход после уплаты налогов (</w:t>
            </w:r>
            <w:r>
              <w:rPr>
                <w:shd w:fill="F3FFFD" w:val="clear"/>
                <w:lang w:val="en-US"/>
              </w:rPr>
              <w:t>RUB</w:t>
            </w:r>
            <w:r>
              <w:rPr>
                <w:shd w:fill="F3FFFD" w:val="clear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В чем заключается Ваша работа? Кратко опишите Ваши должностные обязанност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3FFFD" w:val="clear"/>
              </w:rPr>
            </w:pPr>
            <w:r>
              <w:rPr>
                <w:shd w:fill="F3FFFD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Студен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, где Вы учитес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культе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е ли Вы во время обучения, даете частные уроки, репетиторство, частные консультации? Укажите детали. Какой доход от этого получаете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должност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, в которой вы работаете, даете уроки и т.п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дату, когда Вы начали работать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в которой Вы работаете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 рабочи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ли любо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рганизации (обязательно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Пенсионер / в отставк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хода на пенсию / в отставк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ежемесячн</w:t>
            </w:r>
            <w:r>
              <w:rPr>
                <w:lang w:val="en-US"/>
              </w:rPr>
              <w:t>ой</w:t>
            </w:r>
            <w:r>
              <w:rPr/>
              <w:t xml:space="preserve"> пен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На иждивении супруга или другого члена семьи (домохозяйк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ждивении какого члена семьи Вы находитесь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члена семь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6"/>
        <w:ind w:left="57" w:hanging="0"/>
        <w:jc w:val="left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rPr/>
      </w:pPr>
      <w:r>
        <w:rPr>
          <w:b/>
          <w:color w:val="A6A6A6"/>
        </w:rPr>
        <w:t>5. ВАШ ДОХОД. (</w:t>
      </w:r>
      <w:r>
        <w:rPr>
          <w:b/>
          <w:color w:val="A6A6A6"/>
          <w:u w:val="single"/>
        </w:rPr>
        <w:t>дети до 18 лет</w:t>
      </w:r>
      <w:r>
        <w:rPr/>
        <w:t xml:space="preserve"> и неработающие студенты указывают в этом пункте сведения обоих родителей)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596"/>
        <w:gridCol w:w="4782"/>
      </w:tblGrid>
      <w:tr>
        <w:trPr/>
        <w:tc>
          <w:tcPr>
            <w:tcW w:w="6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Имеются ли у Вас другие доходы или сбережения?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угой постоянный дохо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бере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 меня нет других доходов или сбережений</w:t>
            </w:r>
          </w:p>
          <w:p>
            <w:pPr>
              <w:pStyle w:val="Normal"/>
              <w:rPr/>
            </w:pPr>
            <w:r>
              <w:rPr/>
              <w:t>Если у вас другой постоянный доход, то ка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3FFFD" w:val="clear"/>
              </w:rPr>
              <w:t>Сколько Вы собираетесь потратить на поездку в Великобританию? (включая авиаперелет, проживание и ежедневные траты) (</w:t>
            </w:r>
            <w:r>
              <w:rPr>
                <w:shd w:fill="F3FFFD" w:val="clear"/>
                <w:lang w:val="en-US"/>
              </w:rPr>
              <w:t>RUB</w:t>
            </w:r>
            <w:r>
              <w:rPr>
                <w:shd w:fill="F3FFFD" w:val="clear"/>
              </w:rPr>
              <w:t xml:space="preserve"> или </w:t>
            </w:r>
            <w:r>
              <w:rPr>
                <w:shd w:fill="F3FFFD" w:val="clear"/>
                <w:lang w:val="en-US"/>
              </w:rPr>
              <w:t>GBR</w:t>
            </w:r>
            <w:r>
              <w:rPr>
                <w:shd w:fill="F3FFFD" w:val="clear"/>
              </w:rPr>
              <w:t>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Укажите сумму ежемесячных расходов, включая расходы на проживание, различные выплаты, содержание членов семьи и т.д. (</w:t>
            </w:r>
            <w:r>
              <w:rPr>
                <w:shd w:fill="F3FFFD" w:val="clear"/>
                <w:lang w:val="en-US"/>
              </w:rPr>
              <w:t>RUB</w:t>
            </w:r>
            <w:r>
              <w:rPr>
                <w:shd w:fill="F3FFFD" w:val="clear"/>
              </w:rPr>
              <w:t>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d w:fill="F3FFFD" w:val="clear"/>
              </w:rPr>
            </w:pPr>
            <w:r>
              <w:rPr>
                <w:shd w:fill="F3FFFD" w:val="clear"/>
              </w:rPr>
            </w:r>
          </w:p>
        </w:tc>
      </w:tr>
      <w:tr>
        <w:trPr>
          <w:trHeight w:val="951" w:hRule="atLeast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Принимает ли кто-либо участие в оплате Вашей поездки?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Кем приходится спонсор?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одственник или друг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одател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угая компа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Укажите данные спонсора (Имя и Фамилия \ Название компании, Полный адрес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hd w:fill="F3FFFD" w:val="clear"/>
              </w:rPr>
            </w:pPr>
            <w:r>
              <w:rPr>
                <w:shd w:fill="F3FFFD" w:val="clear"/>
              </w:rPr>
            </w:r>
          </w:p>
        </w:tc>
      </w:tr>
      <w:tr>
        <w:trPr>
          <w:trHeight w:val="951" w:hRule="atLeast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3FFFD" w:val="clear"/>
              </w:rPr>
              <w:t>Укажите сумму, которую предоставляет спонсор и причину спонсорства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hd w:fill="F3FFFD" w:val="clear"/>
              </w:rPr>
            </w:pPr>
            <w:r>
              <w:rPr>
                <w:shd w:fill="F3FFFD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ind w:left="57" w:hanging="0"/>
        <w:jc w:val="left"/>
        <w:rPr>
          <w:color w:val="A6A6A6"/>
          <w:sz w:val="24"/>
        </w:rPr>
      </w:pPr>
      <w:r>
        <w:rPr>
          <w:color w:val="A6A6A6"/>
          <w:sz w:val="24"/>
        </w:rPr>
        <w:t>6. ДАННЫЕ О ВАШЕЙ ПОЕЗДКЕ В ВЕЛИКОБРИТАНИЮ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380"/>
      </w:tblGrid>
      <w:tr>
        <w:trPr/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Срок пребывания в Великобритании 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</w:t>
            </w:r>
            <w:r>
              <w:rPr/>
              <w:t>дней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Дата въезда в Великобритани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выезда из Великобритан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ль поезд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бираетесь ли вы работать в Великобритании?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Да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Нет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бираетесь ли вы учиться в Великобритании?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Да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Нет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де вы остановитесь в Великобритании? Название (если это отель), адрес, индекс, телефон, эл. поч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ИО, адрес, индекс, телефон, если останавливаетесь у частного лиц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акова главная причина вашего визита в Великобританию?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ажите в свободной форме цель поездки и запланированные активнос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Style6"/>
        <w:ind w:left="57" w:hanging="0"/>
        <w:jc w:val="left"/>
        <w:rPr/>
      </w:pPr>
      <w:r>
        <w:rPr>
          <w:color w:val="A6A6A6"/>
          <w:sz w:val="24"/>
        </w:rPr>
        <w:t>7.</w:t>
      </w:r>
      <w:r>
        <w:rPr/>
        <w:t xml:space="preserve"> ДАННЫЕ О СУПРУГЕ. (в том числе гражданском; в разводе)</w:t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74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супруга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супруга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живает ли Ваш супруг с Вами? (Если НЕТ, укажите полную контактную информацию ниже)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т (ответьте на следующие вопросы. Если ответы вам не известны, так и пишите - неизвест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hd w:fill="F3FFFD" w:val="clear"/>
              </w:rPr>
              <w:t>Сопровождает ли Вас в поездке (если сопровождает, то дополнительно нужно указать номер паспорта)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                   номер загранпаспор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"/>
        <w:ind w:left="57" w:hanging="0"/>
        <w:jc w:val="left"/>
        <w:rPr/>
      </w:pPr>
      <w:r>
        <w:rPr>
          <w:color w:val="A6A6A6"/>
          <w:sz w:val="24"/>
        </w:rPr>
        <w:t>8</w:t>
      </w:r>
      <w:r>
        <w:rPr/>
        <w:t xml:space="preserve">. ИНФОРМАЦИЯ О ЛИЦАХ НАХОДЯЩИХСЯ НА ИЖДИВЕНИИ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Нуждается ли кто-то в Вашей финансовой помощи?</w:t>
            </w:r>
          </w:p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Сюда следует указывать:</w:t>
            </w:r>
          </w:p>
          <w:p>
            <w:pPr>
              <w:pStyle w:val="Normal"/>
              <w:numPr>
                <w:ilvl w:val="0"/>
                <w:numId w:val="11"/>
              </w:numPr>
              <w:shd w:fill="F3FFFD" w:val="clear"/>
              <w:jc w:val="both"/>
              <w:textAlignment w:val="baseline"/>
              <w:rPr/>
            </w:pPr>
            <w:r>
              <w:rPr/>
              <w:t>детей до 18 лет</w:t>
            </w:r>
          </w:p>
          <w:p>
            <w:pPr>
              <w:pStyle w:val="Normal"/>
              <w:numPr>
                <w:ilvl w:val="0"/>
                <w:numId w:val="11"/>
              </w:numPr>
              <w:shd w:fill="F3FFFD" w:val="clear"/>
              <w:jc w:val="both"/>
              <w:textAlignment w:val="baseline"/>
              <w:rPr/>
            </w:pPr>
            <w:r>
              <w:rPr/>
              <w:t>детей старше 18 лет, проживающих с Вами</w:t>
            </w:r>
          </w:p>
          <w:p>
            <w:pPr>
              <w:pStyle w:val="Normal"/>
              <w:numPr>
                <w:ilvl w:val="0"/>
                <w:numId w:val="11"/>
              </w:numPr>
              <w:shd w:fill="F3FFFD" w:val="clear"/>
              <w:jc w:val="both"/>
              <w:textAlignment w:val="baseline"/>
              <w:rPr/>
            </w:pPr>
            <w:r>
              <w:rPr/>
              <w:t>детей, за которыми Вы осуществляете постоянный уход</w:t>
            </w:r>
          </w:p>
          <w:p>
            <w:pPr>
              <w:pStyle w:val="Normal"/>
              <w:numPr>
                <w:ilvl w:val="0"/>
                <w:numId w:val="11"/>
              </w:numPr>
              <w:shd w:fill="F3FFFD" w:val="clear"/>
              <w:jc w:val="both"/>
              <w:textAlignment w:val="baseline"/>
              <w:rPr/>
            </w:pPr>
            <w:r>
              <w:rPr/>
              <w:t>старших членов семьи, проживающих с Вами и нуждающихся в Вашей помощь и поддерж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то укажите о</w:t>
            </w:r>
            <w:r>
              <w:rPr>
                <w:shd w:fill="F3FFFD" w:val="clear"/>
              </w:rPr>
              <w:t>тношение к В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3FFFD" w:val="clear"/>
              </w:rPr>
              <w:t>Имя / Фамилия, Дата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ет ли этот человек с Вами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т ли он с Вами в Великобританию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A6A6A6"/>
        </w:rPr>
        <w:t>9. ДАННЫЕ О РОДИТЕЛЯХ ТУРИСТА.</w:t>
      </w:r>
    </w:p>
    <w:p>
      <w:pPr>
        <w:pStyle w:val="Normal"/>
        <w:rPr/>
      </w:pPr>
      <w:r>
        <w:rPr>
          <w:u w:val="single"/>
        </w:rPr>
        <w:t>(в том числе покойных</w:t>
      </w:r>
      <w:r>
        <w:rPr/>
        <w:t>. Если ФИО или место рождения родителя не известно, так и пишите – неизвестно)</w:t>
      </w:r>
    </w:p>
    <w:tbl>
      <w:tblPr>
        <w:tblW w:w="10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62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матери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матери. дд.мм.ггг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матер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отц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отца. дд.мм.ггг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отц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мели ли они всегда одно гражданство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Style6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/>
      </w:pPr>
      <w:r>
        <w:rPr>
          <w:color w:val="A6A6A6"/>
          <w:sz w:val="24"/>
        </w:rPr>
        <w:t>10</w:t>
      </w:r>
      <w:r>
        <w:rPr/>
        <w:t>. ВАШИ ДЕТ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62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Имеете ли Вы детей на иждивении? 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а. Заполните весь пункт.</w:t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колько?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перво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омер загранпаспорта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вы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вы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а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т.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нет, укажите адрес прожива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первый ребенок проживает не с Вами, укажите с кем он проживает: ФИО, степень родства?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второ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омер загранпаспорта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торо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торо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а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т.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нет, укажите адрес прожива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второй ребенок проживает не с Вами, укажите с кем он проживает: ФИО, степень родства?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третье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третье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 третье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третье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омер загранпаспорта третье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ети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ети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т.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нет, укажите адрес проживания третье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третий ребенок проживает не с Вами, укажите с кем он проживает: ФИО, степень родства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Style6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7" w:hanging="0"/>
        <w:jc w:val="left"/>
        <w:rPr/>
      </w:pPr>
      <w:r>
        <w:rPr>
          <w:color w:val="A6A6A6"/>
          <w:sz w:val="24"/>
        </w:rPr>
        <w:t>11</w:t>
      </w:r>
      <w:r>
        <w:rPr/>
        <w:t>. СОПРОВОЖДЕНИЕ ТУРИСТОМ ЧУЖИХ ДЕТЕЙ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140"/>
        <w:gridCol w:w="2451"/>
        <w:gridCol w:w="627"/>
        <w:gridCol w:w="3784"/>
      </w:tblGrid>
      <w:tr>
        <w:trPr/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 вами едут чужие дети?</w:t>
            </w:r>
          </w:p>
        </w:tc>
        <w:tc>
          <w:tcPr>
            <w:tcW w:w="6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/>
              <w:t>Да. Заполните весь пункт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колько?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первого ребенка</w:t>
            </w:r>
          </w:p>
        </w:tc>
        <w:tc>
          <w:tcPr>
            <w:tcW w:w="6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перв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 перв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  <w:r>
              <w:rPr/>
              <w:t>паспорта перв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перв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ем Вы приходитесь первому ребенку?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ем  Вы приходитесь родителям первого ребенка?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т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ра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воюродный брат/сест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ч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ец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Жених/невес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абуш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душ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ж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т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емянни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емянниц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 отношусь по родств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ругое: ___________________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ест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яд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ражданский супруг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Жена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машний адрес первого ребенка с индексом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машний и/или мобильный телефон перв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второго ребенка</w:t>
            </w:r>
          </w:p>
        </w:tc>
        <w:tc>
          <w:tcPr>
            <w:tcW w:w="6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втор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рождения втор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  <w:r>
              <w:rPr/>
              <w:t>паспорта втор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втор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ем Вы приходитесь второму ребенку?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ем  Вы приходитесь родителям второго ребенка?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т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ра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воюродный брат/сест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ч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ец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Жених/невес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абуш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душ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ж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ть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емянни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емянниц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 отношусь по родств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ругое: __________________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ест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яд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ражданский супруг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Же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машний адрес второго ребенка с индексом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машний и/или мобильный телефон второго ребенк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ind w:left="57" w:hanging="0"/>
        <w:jc w:val="left"/>
        <w:rPr>
          <w:color w:val="A6A6A6"/>
          <w:sz w:val="24"/>
        </w:rPr>
      </w:pPr>
      <w:r>
        <w:rPr>
          <w:color w:val="A6A6A6"/>
          <w:sz w:val="24"/>
        </w:rPr>
        <w:t>12. ДРУЗЬЯ И/ИЛИ РОДСТВЕННИКИ В ВЕЛИКОБРИТАНИ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095"/>
      </w:tblGrid>
      <w:tr>
        <w:trPr/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живают ли (учатся, работают) в Великобритании Ваши родственники или друзья?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а. Заполните весь пункт.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ажите Ф.И.О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тв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 каком основании Ваш родственник/друг находиться в Великобритании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ем Вам приходиться этот родственник? (укажите степень родства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дрес проживания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машний телефон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бильный телефон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дрес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удут ли другие родственники пребывать в Великобритании в дно и то же время с Вами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да, укажите ФИО, степень родств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то Ваш родственник/друг делает в Великобритании? (укажите детали напр. Места работы, учебы или другое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гда и где Вы последний раз встречались с этим родственником/другом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 последние два года спонсировал ли Ваш родственник/друг кого-либо для посещения Великобритании? Если да, укажите когда и кого, ФИО, степень родства, причину спонсорств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бираетесь ли Вы посетить Вашего родственника/друга в Великобритании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Если у Вас есть еще другие родственники/друзья в Великобритании, укажите ФИО, гражданство, основание пребывания, степень родства, адрес пребывания, телефоны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hd w:fill="F3FFFD" w:val="clear"/>
              </w:rPr>
            </w:pPr>
            <w:r>
              <w:rPr>
                <w:shd w:fill="F3FFFD" w:val="clear"/>
              </w:rPr>
              <w:t>Едете ли Вы в Великобританию в составе организованной группы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а (приложите копию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ind w:left="57" w:hanging="0"/>
        <w:jc w:val="left"/>
        <w:rPr/>
      </w:pPr>
      <w:r>
        <w:rPr>
          <w:color w:val="A6A6A6"/>
          <w:sz w:val="24"/>
        </w:rPr>
        <w:t>13</w:t>
      </w:r>
      <w:r>
        <w:rPr/>
        <w:t>. ПРЕДЫДУЩИЕ ПОСЕЩЕНИЯ И ЗАПРОСЫ ВИЗЫ В ВЕЛИКОБРИТАНИЮ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64"/>
      </w:tblGrid>
      <w:tr>
        <w:trPr/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Запрашивали ли Вы ранее визу в Великобританию?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а. Заполните весь пункт.</w:t>
            </w:r>
          </w:p>
        </w:tc>
      </w:tr>
      <w:tr>
        <w:trPr/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shd w:fill="F3FFFD" w:val="clear"/>
              </w:rPr>
              <w:t>Сколько раз Вы побывали в Великобритании за последние 10 лет?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6" w:hRule="atLeast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ажите даты и сроки посещений Великобритании (даты въезда-даты выезд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ажите цели предыдущих посещений Великобритан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не воспользовались полученной ранее английской визой, напишите подробно причину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shd w:fill="F3FFFD" w:val="clear"/>
              </w:rPr>
              <w:t>Укажите, если Вам когда-либо были оказаны какие-либо медицинские услуги на территории Великобритании или обращались к врачу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hd w:fill="F3FFFD" w:val="clear"/>
              </w:rPr>
            </w:pPr>
            <w:r>
              <w:rPr>
                <w:shd w:fill="F3FFFD" w:val="clear"/>
              </w:rPr>
              <w:t>Укажите, если у Вас национальный британский страховой номер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hd w:fill="F3FFFD" w:val="clear"/>
              </w:rPr>
            </w:pPr>
            <w:r>
              <w:rPr>
                <w:shd w:fill="F3FFFD" w:val="clear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hd w:fill="F3FFFD" w:val="clear"/>
              </w:rPr>
            </w:pPr>
            <w:r>
              <w:rPr>
                <w:shd w:fill="F3FFFD" w:val="clear"/>
              </w:rPr>
              <w:t>Укажите, если у Вас есть британские водительские прав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hd w:fill="F3FFFD" w:val="clear"/>
              </w:rPr>
            </w:pPr>
            <w:r>
              <w:rPr>
                <w:shd w:fill="F3FFFD" w:val="clear"/>
              </w:rPr>
              <w:t>Укажите, если Вы получали доступ к государственных средства в Великобритании?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hd w:fill="F3FFFD" w:val="clear"/>
              </w:rPr>
            </w:pPr>
            <w:r>
              <w:rPr>
                <w:shd w:fill="F3FFFD" w:val="clear"/>
              </w:rPr>
              <w:t>Получали ли Вы визу в Великобританию за 10 лет? В случае положительного ответа потребуется указать даты выдачи визы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а. Заполните весь пункт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буждено ли против Вас уголовное дело? Если да, укажите детали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"/>
        <w:ind w:left="57" w:hanging="0"/>
        <w:jc w:val="left"/>
        <w:rPr/>
      </w:pPr>
      <w:r>
        <w:rPr>
          <w:color w:val="A6A6A6"/>
          <w:sz w:val="24"/>
        </w:rPr>
        <w:t>14. ПРЕДЫДУЩИЕ ПОЕЗДКИ В АВСТРАЛИЮ, КАНАДУ, НОВУЮ ЗЕЛАНДИЮ, США, СТРАНЫ ЕС</w:t>
      </w:r>
    </w:p>
    <w:p>
      <w:pPr>
        <w:pStyle w:val="Normal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rPr>
          <w:b/>
          <w:b/>
          <w:bCs/>
          <w:shd w:fill="F3FFFD" w:val="clear"/>
        </w:rPr>
      </w:pPr>
      <w:r>
        <w:rPr>
          <w:b/>
          <w:bCs/>
          <w:shd w:fill="F3FFFD" w:val="clear"/>
        </w:rPr>
        <w:t>Сколько раз за последние 10 лет Вы посещали вышеуказанные страны?</w:t>
      </w:r>
    </w:p>
    <w:p>
      <w:pPr>
        <w:pStyle w:val="Normal"/>
        <w:rPr>
          <w:b/>
          <w:b/>
          <w:bCs/>
          <w:shd w:fill="F3FFFD" w:val="clear"/>
        </w:rPr>
      </w:pPr>
      <w:r>
        <w:rPr>
          <w:b/>
          <w:bCs/>
          <w:shd w:fill="F3FFFD" w:val="clear"/>
        </w:rPr>
      </w:r>
    </w:p>
    <w:p>
      <w:pPr>
        <w:pStyle w:val="Normal"/>
        <w:numPr>
          <w:ilvl w:val="0"/>
          <w:numId w:val="13"/>
        </w:numPr>
        <w:rPr/>
      </w:pPr>
      <w:r>
        <w:rPr/>
        <w:t>Ни разу</w:t>
      </w:r>
    </w:p>
    <w:p>
      <w:pPr>
        <w:pStyle w:val="Normal"/>
        <w:numPr>
          <w:ilvl w:val="0"/>
          <w:numId w:val="13"/>
        </w:numPr>
        <w:rPr/>
      </w:pPr>
      <w:r>
        <w:rPr/>
        <w:t>Один раз</w:t>
      </w:r>
    </w:p>
    <w:p>
      <w:pPr>
        <w:pStyle w:val="Normal"/>
        <w:numPr>
          <w:ilvl w:val="0"/>
          <w:numId w:val="13"/>
        </w:numPr>
        <w:rPr/>
      </w:pPr>
      <w:r>
        <w:rPr/>
        <w:t>2-5 раз</w:t>
      </w:r>
    </w:p>
    <w:p>
      <w:pPr>
        <w:pStyle w:val="Normal"/>
        <w:numPr>
          <w:ilvl w:val="0"/>
          <w:numId w:val="13"/>
        </w:numPr>
        <w:rPr/>
      </w:pPr>
      <w:r>
        <w:rPr/>
        <w:t>6 раз и боле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hd w:fill="F3FFFD" w:val="clear"/>
        </w:rPr>
        <w:t>В случае, если Вы совершали поездки в вышеуказанные страны, укажите страну / дату въезда / количество дней пребывания.</w:t>
      </w:r>
    </w:p>
    <w:p>
      <w:pPr>
        <w:pStyle w:val="Normal"/>
        <w:ind w:left="57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648"/>
        <w:gridCol w:w="4069"/>
      </w:tblGrid>
      <w:tr>
        <w:trPr/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 въезда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ней пребывания</w:t>
            </w:r>
          </w:p>
        </w:tc>
      </w:tr>
      <w:tr>
        <w:trPr>
          <w:trHeight w:val="308" w:hRule="atLeast"/>
        </w:trPr>
        <w:tc>
          <w:tcPr>
            <w:tcW w:w="312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12" w:space="4" w:color="000000"/>
                <w:bottom w:val="single" w:sz="4" w:space="1" w:color="000000"/>
                <w:right w:val="single" w:sz="12" w:space="4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12" w:space="4" w:color="000000"/>
                <w:bottom w:val="single" w:sz="4" w:space="1" w:color="000000"/>
                <w:right w:val="single" w:sz="12" w:space="4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Style6"/>
        <w:ind w:left="57" w:hanging="0"/>
        <w:jc w:val="left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rPr>
          <w:b/>
          <w:b/>
          <w:bCs/>
          <w:shd w:fill="F3FFFD" w:val="clear"/>
        </w:rPr>
      </w:pPr>
      <w:r>
        <w:rPr>
          <w:b/>
          <w:bCs/>
          <w:shd w:fill="F3FFFD" w:val="clear"/>
        </w:rPr>
        <w:t>Посещали ли Вы какие-либо другие страны за последние 10 лет?</w:t>
      </w:r>
    </w:p>
    <w:p>
      <w:pPr>
        <w:pStyle w:val="Normal"/>
        <w:rPr>
          <w:b/>
          <w:b/>
          <w:bCs/>
          <w:shd w:fill="F3FFFD" w:val="clear"/>
        </w:rPr>
      </w:pPr>
      <w:r>
        <w:rPr>
          <w:b/>
          <w:bCs/>
          <w:shd w:fill="F3FFFD" w:val="clear"/>
        </w:rPr>
      </w:r>
    </w:p>
    <w:p>
      <w:pPr>
        <w:pStyle w:val="Normal"/>
        <w:numPr>
          <w:ilvl w:val="0"/>
          <w:numId w:val="13"/>
        </w:numPr>
        <w:rPr/>
      </w:pPr>
      <w:r>
        <w:rPr/>
        <w:t>Да</w:t>
      </w:r>
    </w:p>
    <w:p>
      <w:pPr>
        <w:pStyle w:val="Normal"/>
        <w:numPr>
          <w:ilvl w:val="0"/>
          <w:numId w:val="13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A6A6A6"/>
        </w:rPr>
        <w:t>15. БЫЛИ ЛИ У ВАС РАНЕЕ КАКИЕ-ЛИБО НАРУШЕНИЯ В СФЕРЕ ИМИГРАЦИИ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905"/>
      </w:tblGrid>
      <w:tr>
        <w:trPr/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Были ли у Вас отказы в Получении виз в Великобританию или другие страны?</w:t>
            </w:r>
          </w:p>
        </w:tc>
        <w:tc>
          <w:tcPr>
            <w:tcW w:w="8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Были ли Вы депортированы из Великобритании или другой страны?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3FFFD" w:val="clear"/>
              </w:rPr>
              <w:t>Отказывали ли Вам во въезде?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3FFFD" w:val="clear"/>
              </w:rPr>
              <w:t>Требовали ли покинуть какую-либо страну?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3FFFD" w:val="clear"/>
              </w:rPr>
              <w:t>Въезжали в Великобританию нелегально?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Превышали разрешенный срок пребывания в Великобритании?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Нарушали условия пребывания (например работали без соответствующего разрешения или получали доступ к гос средствам)?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Предоставляли ложную информацию при оформлении визы?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Иным образом нарушали иммиграционное законодательство Великобритании?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  <w:t>16. БЫЛИ ЛИ У ВАС КАКИЕ-ЛИБО НАРУШЕНИЯ ЗАКОНОДАТЕЛЬСТВА \ НЕ СВЯЗАНЫ ЛИ ВЫ С КАКИМИ ТЕРРОСТИЧЕСКИМИ ОРГАНИЗАЦИЯМИ И Т.Д.</w:t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905"/>
      </w:tblGrid>
      <w:tr>
        <w:trPr/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3FFFD" w:val="clear"/>
              </w:rPr>
              <w:t>Укажите, если какие-либо правонарушения имели место: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3FFFD" w:val="clear"/>
              </w:rPr>
              <w:t>осуждение по уголовному делу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3FFFD" w:val="clear"/>
              </w:rPr>
              <w:t>арест или заключение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выговор или иное предупреждение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гражданский суд против Вас (например за неуплату долгов, банкротство, анти-социальное поведение)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FFD" w:val="clear"/>
              </w:rPr>
            </w:pPr>
            <w:r>
              <w:rPr>
                <w:shd w:fill="F3FFFD" w:val="clear"/>
              </w:rPr>
              <w:t>штраф за нарушение правил вождения (например лишение водительских прав и т.д)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  <w:t>10. РАБОТАЛИ ЛИ ВЫ В НИЖЕУКАЗАННЫХ ОРГАНИЗАЦИЯХ? (дети до 18 лет указывают в этом пункте сведения родителей)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905"/>
      </w:tblGrid>
      <w:tr>
        <w:trPr/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ли ли Вы когда-либо в следующих организациях: вооруженные силы (включая военную службу) органы правительства (центральные или местные) судебные средства массовой информации государственные или гражданские учреждения ведомства по обеспечению безопасности (включая полицию и частные охранные организации)?</w:t>
            </w:r>
          </w:p>
        </w:tc>
        <w:tc>
          <w:tcPr>
            <w:tcW w:w="8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Если да, укажите: название организаций, звания, даты принятия и уволь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верьте: каждый пункт опросника должен быть заполнен! Не полностью заполненные опросники не принимаются.</w:t>
      </w:r>
      <w:r>
        <w:rPr>
          <w:b/>
          <w:i/>
          <w:color w:val="536EAF"/>
          <w:sz w:val="28"/>
          <w:szCs w:val="28"/>
        </w:rPr>
        <w:t xml:space="preserve"> </w:t>
      </w:r>
      <w:r>
        <w:rPr>
          <w:b/>
        </w:rPr>
        <w:t xml:space="preserve">Не полностью или неправильно заполненный опросник может являться причиной отсрочки подачи документов или отказа в виз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/>
        <w:t xml:space="preserve"> </w:t>
      </w:r>
      <w:r>
        <w:rPr/>
        <w:t>«___»____________20__г.</w:t>
        <w:tab/>
        <w:tab/>
        <w:tab/>
        <w:tab/>
        <w:tab/>
        <w:tab/>
        <w:tab/>
        <w:t xml:space="preserve">Подпись_______________ </w:t>
      </w:r>
    </w:p>
    <w:sectPr>
      <w:type w:val="nextPage"/>
      <w:pgSz w:w="11906" w:h="16838"/>
      <w:pgMar w:left="570" w:right="393" w:gutter="0" w:header="0" w:top="342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4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59" w:leader="none"/>
        <w:tab w:val="left" w:pos="4371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508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ind w:left="854" w:hanging="0"/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Arial" w:hAnsi="Arial" w:cs="Arial"/>
      <w:b/>
      <w:sz w:val="20"/>
    </w:rPr>
  </w:style>
  <w:style w:type="paragraph" w:styleId="BodyText1">
    <w:name w:val="Body Text1"/>
    <w:basedOn w:val="Normal1"/>
    <w:qFormat/>
    <w:pPr>
      <w:tabs>
        <w:tab w:val="clear" w:pos="708"/>
        <w:tab w:val="left" w:pos="462" w:leader="none"/>
      </w:tabs>
    </w:pPr>
    <w:rPr>
      <w:rFonts w:ascii="Arial" w:hAnsi="Arial" w:cs="Arial"/>
      <w:sz w:val="12"/>
      <w:lang w:val="en-US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autoSpaceDE w:val="false"/>
      <w:ind w:left="171" w:hanging="0"/>
    </w:pPr>
    <w:rPr>
      <w:rFonts w:ascii="Arial" w:hAnsi="Arial" w:cs="Arial"/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42096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40:00Z</dcterms:created>
  <dc:creator>Ukhorskiy</dc:creator>
  <dc:description/>
  <dc:language>en-US</dc:language>
  <cp:lastModifiedBy>User</cp:lastModifiedBy>
  <cp:lastPrinted>2008-03-21T11:47:00Z</cp:lastPrinted>
  <dcterms:modified xsi:type="dcterms:W3CDTF">2024-08-06T14:40:00Z</dcterms:modified>
  <cp:revision>2</cp:revision>
  <dc:subject/>
  <dc:title>Служебные отметки</dc:title>
</cp:coreProperties>
</file>